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FORMULARIO DE INSCRIPCIÓN DE REGATAS</w:t>
      </w:r>
      <w:bookmarkStart w:id="0" w:name="QuickMark"/>
      <w:bookmarkEnd w:id="0"/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emio:.........................................................................................Fecha: 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YATE:.......................................................................................Clase: 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ro. Vela...................................... Club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lor del casco................................  Color de Spinnaker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rie:............................... Rating: ...................................... Cert. Nro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pietario: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rección:............................................................................................Tel: 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imonel.......................................................E-mail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rección:........................................................................................Tel:....... 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ipulante/s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lub al que representa el timonel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e comprometo a someterme a las reglas de regata de la I.Y.R.U., a las prescripciones de la Autoridad Nacional y toda otra reglamentación especifica bajo la cual se corra esta regata o serie de regatas. El hecho de cruzar la línea de llegada, implica la confirmación de haber satisfecho este compromiso durante el desarrollo de la regat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uenos Aires........... de................................... de 20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4320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.................................................</w:t>
      </w:r>
    </w:p>
    <w:p>
      <w:pPr>
        <w:pStyle w:val="Normal"/>
        <w:ind w:left="1440" w:firstLine="4320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b/>
          <w:sz w:val="22"/>
          <w:lang w:val="es-ES_tradnl"/>
        </w:rPr>
        <w:t xml:space="preserve">          Firma del Timonel </w:t>
      </w:r>
    </w:p>
    <w:sectPr>
      <w:type w:val="nextPage"/>
      <w:pgSz w:w="12240" w:h="15840"/>
      <w:pgMar w:left="1276" w:right="10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19:00Z</dcterms:created>
  <dc:creator>C.U.B.A. SEDE NUÑEZ</dc:creator>
  <dc:description/>
  <dc:language>en-US</dc:language>
  <cp:lastModifiedBy>nunez</cp:lastModifiedBy>
  <cp:lastPrinted>2002-03-19T15:28:00Z</cp:lastPrinted>
  <dcterms:modified xsi:type="dcterms:W3CDTF">2004-12-08T21:19:00Z</dcterms:modified>
  <cp:revision>2</cp:revision>
  <dc:subject/>
  <dc:title> FORMULARIO DE INSCRIPCIÓN DE REGATAS</dc:title>
</cp:coreProperties>
</file>