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6073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u w:val="single"/>
        </w:rPr>
        <w:t>11º TORNEO DE FUTBOL INFANTIL “ LA TRIBU”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u w:val="single"/>
        </w:rPr>
        <w:t>REGLAMENTO</w:t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>(Versión 2019)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CATEGORIAS / EQUIP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t xml:space="preserve">El Torneo se dividirá en categorías por año de nacimiento </w:t>
      </w:r>
    </w:p>
    <w:p>
      <w:pPr>
        <w:pStyle w:val="Normal"/>
        <w:numPr>
          <w:ilvl w:val="0"/>
          <w:numId w:val="2"/>
        </w:numPr>
        <w:ind w:left="720" w:firstLine="840"/>
        <w:rPr/>
      </w:pPr>
      <w:r>
        <w:rPr>
          <w:rFonts w:cs="Arial Narrow" w:ascii="Arial Narrow" w:hAnsi="Arial Narrow"/>
          <w:lang w:val="es-ES_tradnl"/>
        </w:rPr>
        <w:t xml:space="preserve">C0 = 2013 (6 años) </w:t>
      </w:r>
    </w:p>
    <w:p>
      <w:pPr>
        <w:pStyle w:val="Normal"/>
        <w:numPr>
          <w:ilvl w:val="0"/>
          <w:numId w:val="2"/>
        </w:numPr>
        <w:ind w:left="720" w:firstLine="840"/>
        <w:rPr/>
      </w:pPr>
      <w:r>
        <w:rPr>
          <w:rFonts w:cs="Arial Narrow" w:ascii="Arial Narrow" w:hAnsi="Arial Narrow"/>
          <w:lang w:val="es-ES_tradnl"/>
        </w:rPr>
        <w:t xml:space="preserve">C1 = 2012 y 2011 (7 y 8 años) </w:t>
      </w:r>
    </w:p>
    <w:p>
      <w:pPr>
        <w:pStyle w:val="Normal"/>
        <w:numPr>
          <w:ilvl w:val="0"/>
          <w:numId w:val="2"/>
        </w:numPr>
        <w:ind w:left="720" w:firstLine="840"/>
        <w:rPr/>
      </w:pPr>
      <w:r>
        <w:rPr>
          <w:rFonts w:cs="Arial Narrow" w:ascii="Arial Narrow" w:hAnsi="Arial Narrow"/>
          <w:lang w:val="es-ES_tradnl"/>
        </w:rPr>
        <w:t xml:space="preserve">C2 = 2010 y 2009 (9 y 10 años) </w:t>
      </w:r>
    </w:p>
    <w:p>
      <w:pPr>
        <w:pStyle w:val="Normal"/>
        <w:numPr>
          <w:ilvl w:val="0"/>
          <w:numId w:val="2"/>
        </w:numPr>
        <w:ind w:left="720" w:firstLine="840"/>
        <w:rPr/>
      </w:pPr>
      <w:r>
        <w:rPr>
          <w:rFonts w:cs="Arial Narrow" w:ascii="Arial Narrow" w:hAnsi="Arial Narrow"/>
          <w:lang w:val="es-ES_tradnl"/>
        </w:rPr>
        <w:t xml:space="preserve">C3 = 2008 y 2007 (11 y 12 años) </w:t>
      </w:r>
    </w:p>
    <w:p>
      <w:pPr>
        <w:pStyle w:val="Normal"/>
        <w:numPr>
          <w:ilvl w:val="0"/>
          <w:numId w:val="2"/>
        </w:numPr>
        <w:ind w:left="720" w:firstLine="840"/>
        <w:rPr/>
      </w:pPr>
      <w:r>
        <w:rPr>
          <w:rFonts w:cs="Arial Narrow" w:ascii="Arial Narrow" w:hAnsi="Arial Narrow"/>
          <w:lang w:val="es-ES_tradnl"/>
        </w:rPr>
        <w:t>C4 = 2006 y 2005 (13 y 14 años)</w:t>
      </w:r>
    </w:p>
    <w:p>
      <w:pPr>
        <w:pStyle w:val="Normal"/>
        <w:numPr>
          <w:ilvl w:val="0"/>
          <w:numId w:val="2"/>
        </w:numPr>
        <w:ind w:left="720" w:firstLine="840"/>
        <w:rPr/>
      </w:pPr>
      <w:r>
        <w:rPr>
          <w:rFonts w:cs="Arial Narrow" w:ascii="Arial Narrow" w:hAnsi="Arial Narrow"/>
          <w:lang w:val="es-ES_tradnl"/>
        </w:rPr>
        <w:t>J = 2004 y 2001 (15, 16, 17 y 18 años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La inscripción se deberá efectuar a través de la página del club </w:t>
      </w:r>
      <w:r>
        <w:rPr>
          <w:rFonts w:cs="Arial Narrow" w:ascii="Arial Narrow" w:hAnsi="Arial Narrow"/>
          <w:color w:val="1F497D"/>
        </w:rPr>
        <w:t>www.cuba.org.ar</w:t>
      </w:r>
      <w:r>
        <w:rPr>
          <w:rFonts w:cs="Arial Narrow" w:ascii="Arial Narrow" w:hAnsi="Arial Narrow"/>
        </w:rPr>
        <w:t xml:space="preserve"> , "La Tribu 2019"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e año </w:t>
      </w:r>
      <w:r>
        <w:rPr>
          <w:rFonts w:cs="Arial Narrow" w:ascii="Arial Narrow" w:hAnsi="Arial Narrow"/>
          <w:b/>
          <w:u w:val="single"/>
        </w:rPr>
        <w:t>NO SE ACEPTARÁN INVITADOS</w:t>
      </w:r>
      <w:r>
        <w:rPr>
          <w:rFonts w:cs="Arial Narrow" w:ascii="Arial Narrow" w:hAnsi="Arial Narrow"/>
        </w:rPr>
        <w:t xml:space="preserve"> (se consideran Invitados a todos aquellos chicos que no son socios del Club y que no abonaron el arancel 2018 para participar del Rugby Infantil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un mismo grupo familiar, a partir del 3º hermano, no se pagará derecho de inscrip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o podrá participar del Torneo ningún jugador que no esté inscripto; Ningún jugador podrá cambiar de equipo sin la expresa autorización del Torneo; En caso de incumplimiento de lo establecido en el presente, el jugador podrá quedar eliminado del Torneo y el equipo en infracción, podrá perder todos los puntos obtenidos en los partidos donde dicho jugador haya intervenid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equipos serán conformados por 10 a 15 jugadores (dependiendo la categoría y la cantidad de inscriptos por categorí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La conformación de los equipos estará a cargo del Torneo en función del nivel de juego declarado en las fichas de inscripción y de la edad de modo de armar equipos parejo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vez cerrados los planteles la baja de algún integrante no podrá ser cubierta por terceros no inscriptos o por jugadores de otros equipos. En caso de que lo considere necesario, la designación del jugador que cubrirá la vacante será determinada por el Torne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Con excepción de la categoría J que tendrán un Encargado designado, cada equipo tendrá un mínimo de un mayor el que actuará de encargado del equipo, el que será designados por el Torne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encargados de equipo tendrán a su cargo la comunicación entre el Torneo y los integrantes del equipo (fechas, horarios, etc.), del armado de los equipos y de realizar los cambios durante los partido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encargados de equipos deberán presentar a la mesa de control y en forma previa a cada partido la planilla de los jugadores pres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Los nombres de los equipos serán determinados y asignados por el Torne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equipos de la C0 jugarán por zonas, todos contra todos y no clasificarán para etapas semifinales ni finale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endiendo la cantidad de equipos inscriptos, las C1 a C4, podrán jugar por zonas etapas de clasificación, cuartos, semifinales y finales, de la cual surgirá un campeón y subcampeón ó solo por zonas con definición directa (o sea los 1º de cada zona juegan por el 1º y 2º puesto y así sucesivamente); La alternativa a implementar será la indicada en el fixture de cada categorí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zonas se conformarán por sorte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antidad de zonas como equipos a clasificar dependerá de la cantidad de equipos inscriptos por categorí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que alguna categoría no reúna un mínimo de inscriptos, el Torneo podrá decidir agruparla a las categorías inmediatas inferior o superio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garantizará un  mínimo de 6 partidos por equipo inscript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s partidos se desarrollarán en el Anexo de Villa de Mayo los días sábado en el horario de 10.00 hs a 13.30 hs. Con excepción del Juveniles que jugarán en sede central de Villa de Mayo.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Torneo podrá reducir o extender dicho horario como así fijar fecha de partidos los días domingos si la cantidad de equipos inscriptos lo justificare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da equipo deberá proveerse sus propias camisetas, las que deberán responder al equipo designado y no deberán contener publicidad alguna (a excepción de la oficial de la camiseta original); El equipo podrá optar por el uso de una camiseta alternativa, la que deberá ser de los colores representativos del equipo designado; En ambos casos todas las camisetas de los integrantes del equipo (a excepción del arquero) deberán ser igu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La cantidad de jugadores en cancha por equipo (incluido el arquero) serán: C0 =  7 jugadores; C1 y C2 = 8 a 9 jugadores; C3 y C4 y J = 9 a 10 jugadores. Estas cantidades serán definidas por el Torneo previo al inicio del mismo en función a la cantidad de inscriptos por categorí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uesto de arquero podrá ser alternado por los distintos integrantes del equipo durante el partid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00"/>
        <w:jc w:val="both"/>
        <w:rPr/>
      </w:pPr>
      <w:r>
        <w:rPr/>
        <w:t>PARTIDOS – REGLAS DE JU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Los partidos se jugaran en 2 tiempos, cada uno de 15 minutos (C0), 20 minutos (C1 a C3) y 25 minutos (C4 y J) cada uno con un intervalo de 5 minutos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referee podrá determinar alargue de tiempo de acuerdo a su exclusivo criterio (no será considerado tiempo muerto el insumido en los cambi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Si un equipo no reúne por fecha la cantidad establecida de jugadores, </w:t>
      </w:r>
      <w:r>
        <w:rPr>
          <w:rFonts w:cs="Arial Narrow" w:ascii="Arial Narrow" w:hAnsi="Arial Narrow"/>
          <w:b/>
        </w:rPr>
        <w:t xml:space="preserve">a) </w:t>
      </w:r>
      <w:r>
        <w:rPr>
          <w:rFonts w:cs="Arial Narrow" w:ascii="Arial Narrow" w:hAnsi="Arial Narrow"/>
        </w:rPr>
        <w:t xml:space="preserve">si fuesen 2 jugadores menos podrá solicitar al otro equipo jugar con la misma cantidad, quien no tendrá la obligación de acceder y </w:t>
      </w: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si fuesen más de dos jugadores menos perderá los puntos y podrá acordar con el equipo rival jugar su partido pero de carácter “amistoso” (se dará por ganado el partido al equipo completo por 2 a 0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equipo que no se presente a algún partido perderá los puntos ( 0 – 2) y podrá ser eliminado del torne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Las reglas de juego serán las habituales del juego a exclusión de la ley del "off side" (jugador adelantado) y la del pase al arquero (esta última será de aplicación solo para las C3 y C4 y J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que de arco: a) en las C2 a J, el saque de arco se deberá efectuar de acuerdo a las reglas del juego; en las C0 y C1 el saque de arco será libre (se podrá optar por sacar desde el piso, de volea o con la mano); b) cuando el saque de arco se efectúe de volea o con la mano, le pelota no podrá pasar la línea de mitad de cancha sin antes haber efectuado por lo menos un pique o tomado contacto con un jugador; en caso de que esto no suceda, se cobrará saque lateral desde mitad de cancha en favor del equipo contrario al que efectuó el saque (del lado más cercano a donde la pelota traspasó la línea de mitad de cancha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indisciplina o juego desleal, en las C0 a C3, el referee podrá solicitar al encargado de equipo el reemplazo del jugad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En la C4 y J, se jugará con tarjetas amarilla (amonestación) y roja (expulsión); Un jugador expulsado tendrá  un partido de sanción; En caso de reincidencia el Torneo podrá solicitar el retiro del jugador del equip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vo lesiones, será de carácter obligatorio que todos los integrantes de cada equipo deberán jugar por periodos de tiempo similares por partid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los equipos que no se presenten en la cancha designada en el horario establecido para el partido o dentro de los 10 minutos siguientes, se le dará por perdido el partido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 inscripto (jugador y encargado de equipo) deberá respetar las normas establecidas en la presente como así toda otra que durante el torneo pueda ser determinada por el Torne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cada partido ganado se otorgarán 3 puntos, por empate 1 punto y 0 punto por partido perdid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instancias clasificatorias en caso de empate en puntos o para la determinación de un "Mejor Ganador", clasificará el equipo que haya ganado el partido entre los equipos involucrados; De mantenerse la igualdad, clasificará el equipo que tenga mayor diferencia de goles, a posterior mayor cantidad de goles a favor, a posterior “fair play” (en primera instancia, menos cantidad de expulsados y en segunda instancia, menor cantidad de tarjetas amarillas) y de mantenerse la igualdad, la clasificación se determinará por sorte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instancias de cuartos, semifinales y finales, en caso de empate, se jugarán 2 tiempos de 10 minutos cada uno con “gol de oro”; De mantenerse la igualdad, se definirá por serie de penale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series de penales serán de 5 penales por equipo; De mantenerse la igualdad se ejecutará 1 penal por equipo hasta que surja un ganador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serie de penales solo se podrá repetir un ejecutante cuando todos los integrantes del plantel hayan ejecutado un penal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la serie de penales el arquero será el jugador que haya terminado en ese puesto al finalizar el partido y solo podrá ser reemplazado en toda la serie de penales por lesió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tener que determinar un equipo a clasificar como "Mejor Perdedor", clasificará el equipo que  en esa instancia (no se considerará las etapas clasificatorias anteriores), tenga menor diferencia de goles (ej. clasifica el que perdió 2 a 3 sobre el que perdió 0 a 2), a posterior mayor cantidad de goles a favor (ej. clasifica el que hizo 2 goles sobre el que hizo 1 o ninguno), a posterior “fair play” (en primera instancia, menos cantidad de expulsados y en segunda instancia, menor cantidad de tarjetas amarillas) y de mantenerse la igualdad, la clasificación se determinará por sorte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indisciplinas de gravedad, el jugador podrá ser sancionado por el Club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Torneo se reserva el derecho de modificar y/o adecuar las reglas de juego y las pautas establecidas en el presente de acuerdo a su leal entender buscando como finalidad la ecuanimidad de sus decisione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decisiones del Torneo serán inapelables</w:t>
      </w:r>
    </w:p>
    <w:sectPr>
      <w:type w:val="nextPage"/>
      <w:pgSz w:w="11906" w:h="16838"/>
      <w:pgMar w:left="851" w:right="720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_tradnl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lang w:val="es-ES_tradnl"/>
    </w:rPr>
  </w:style>
  <w:style w:type="character" w:styleId="WW8Num2z0">
    <w:name w:val="WW8Num2z0"/>
    <w:qFormat/>
    <w:rPr>
      <w:rFonts w:ascii="Arial" w:hAnsi="Arial" w:cs="Arial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37:00Z</dcterms:created>
  <dc:creator>USER</dc:creator>
  <dc:description/>
  <cp:keywords/>
  <dc:language>en-US</dc:language>
  <cp:lastModifiedBy>PERES, Adrian</cp:lastModifiedBy>
  <dcterms:modified xsi:type="dcterms:W3CDTF">2019-10-31T12:06:00Z</dcterms:modified>
  <cp:revision>4</cp:revision>
  <dc:subject/>
  <dc:title/>
</cp:coreProperties>
</file>